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230:  Sample Questions:  Midterm 2 (Griffiths Chapters 4.2- 6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these are samples.  Expect four questions on the actual midter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iffiths, 4.1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iffiths, 4.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iffiths, 5.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iffiths, 6.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iffiths, 6.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n infinite wire carrying current I in the positive y direction (horizontal).  A square loop with current I</w:t>
      </w:r>
      <w:r>
        <w:rPr>
          <w:vertAlign w:val="subscript"/>
        </w:rPr>
        <w:t>2</w:t>
      </w:r>
      <w:r>
        <w:rPr/>
        <w:t xml:space="preserve"> is placed underneath the wire.  If the top of the square is a distance A from the top wire, and the sides of the wire have length A, what current </w:t>
      </w:r>
      <w:r>
        <w:rPr>
          <w:b/>
        </w:rPr>
        <w:t>I</w:t>
      </w:r>
      <w:r>
        <w:rPr>
          <w:b/>
          <w:vertAlign w:val="subscript"/>
        </w:rPr>
        <w:t>2</w:t>
      </w:r>
      <w:r>
        <w:rPr/>
        <w:t xml:space="preserve"> is required to suspend the square loop against gravity?  Assume a constant mass per unit length </w:t>
      </w:r>
      <w:r>
        <w:rPr>
          <w:rFonts w:cs="Symbol" w:ascii="Symbol" w:hAnsi="Symbol"/>
        </w:rPr>
        <w:t>l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d the bound charges for a uniformly polarized cube.  What are the bound currents for a uniformly magnetized cub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pose a long cylindrical shell with inner radius A and outer radius B is composed of dielectric material with built-in polarization with P(s) = ks</w:t>
      </w:r>
      <w:r>
        <w:rPr>
          <w:vertAlign w:val="superscript"/>
        </w:rPr>
        <w:t>-2</w:t>
      </w:r>
      <w:r>
        <w:rPr/>
        <w:t xml:space="preserve">, directed in the polar radial direction.  Find </w:t>
      </w:r>
      <w:r>
        <w:rPr>
          <w:b/>
        </w:rPr>
        <w:t>D</w:t>
      </w:r>
      <w:r>
        <w:rPr/>
        <w:t xml:space="preserve">, </w:t>
      </w:r>
      <w:r>
        <w:rPr>
          <w:b/>
        </w:rPr>
        <w:t>E</w:t>
      </w:r>
      <w:r>
        <w:rPr/>
        <w:t>, and the bound charges.  What are the units of k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d the magnetic field along the z-axis for a pair of anti-Helmholtz coils, that is, coils in which the current is oppositely directed.  What happens when the distance between the coils shrinks to zero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 electron moves through a region of space at constant speed and in a straight line.  What can be said about </w:t>
      </w:r>
      <w:r>
        <w:rPr>
          <w:b/>
        </w:rPr>
        <w:t>B</w:t>
      </w:r>
      <w:r>
        <w:rPr/>
        <w:t xml:space="preserve"> in the region?  </w:t>
      </w:r>
      <w:r>
        <w:rPr>
          <w:b/>
        </w:rPr>
        <w:t>E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40" w:leader="none"/>
      </w:tabs>
      <w:ind w:left="144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0:34:00Z</dcterms:created>
  <dc:creator>Information Technology Services</dc:creator>
  <dc:description/>
  <cp:keywords/>
  <dc:language>en-US</dc:language>
  <cp:lastModifiedBy>Information Technology Services</cp:lastModifiedBy>
  <dcterms:modified xsi:type="dcterms:W3CDTF">2007-05-11T20:34:00Z</dcterms:modified>
  <cp:revision>2</cp:revision>
  <dc:subject/>
  <dc:title>PURDUE UNIVERSITY CALUMET</dc:title>
</cp:coreProperties>
</file>